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Al Signor Sindac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 xml:space="preserve">      del Comune di NOCCIANO</w:t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Testo1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l</w:t>
      </w:r>
      <w:r>
        <w:fldChar w:fldCharType="begin">
          <w:ffData>
            <w:name w:val="Testo2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>
              <w:default w:val="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residente in questo Comune in Vi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di professione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 a norma dell'art. 1, comma settimo, della legge n. 53 del 21-3-1990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 essere inserit</w:t>
      </w:r>
      <w:r>
        <w:fldChar w:fldCharType="begin">
          <w:ffData>
            <w:name w:val="Testo10"/>
            <w:enabled/>
            <w:calcOnExit w:val="0"/>
            <w:textInput>
              <w:default w:val="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nell'Albo delle persone idonee all'ufficio di Presidente di seggio elettorale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ai sensi dell'art. 46 del D.P.R. n. 445 del 28 dicembre 2000, di essere in possesso del titolo di studio di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 xml:space="preserve">, conseguito presso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1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1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(come modificati dalla legge n. 72/2025) e 1492 del T.U. n. 66/2010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NOCCIANO, lì </w:t>
      </w:r>
      <w:r>
        <w:fldChar w:fldCharType="begin">
          <w:ffData>
            <w:name w:val="Testo13"/>
            <w:enabled/>
            <w:calcOnExit w:val="0"/>
            <w:textInput>
              <w:default w:val="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1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2"/>
    </w:p>
    <w:p>
      <w:pPr>
        <w:pStyle w:val="Normal"/>
        <w:widowControl w:val="false"/>
        <w:bidi w:val="0"/>
        <w:ind w:left="5761" w:right="1" w:firstLine="719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bidi w:val="0"/>
        <w:ind w:left="5761" w:right="1" w:firstLine="719"/>
        <w:rPr/>
      </w:pPr>
      <w:r>
        <w:rPr>
          <w:b/>
          <w:bCs/>
          <w:sz w:val="20"/>
          <w:szCs w:val="20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1" w:firstLine="6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bidi w:val="0"/>
        <w:ind w:left="0" w:right="1" w:hanging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>
          <w:trHeight w:val="34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284" w:right="0" w:hanging="284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3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4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__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Testo1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5"/>
            <w:r>
              <w:rPr>
                <w:sz w:val="20"/>
                <w:szCs w:val="20"/>
              </w:rPr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 xml:space="preserve">(*)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default w:val="_________________________"/>
                  </w:textInput>
                </w:ffData>
              </w:fldChar>
            </w:r>
            <w:r>
              <w:rPr>
                <w:position w:val="11"/>
                <w:sz w:val="20"/>
                <w:szCs w:val="20"/>
              </w:rPr>
              <w:instrText xml:space="preserve"> FORMTEXT </w:instrText>
            </w:r>
            <w:bookmarkStart w:id="16" w:name="Testo17_Copy_1"/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separate"/>
            </w:r>
            <w:r>
              <w:rPr>
                <w:position w:val="11"/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</w:t>
            </w:r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end"/>
            </w:r>
            <w:bookmarkEnd w:id="16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7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8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9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0" w:name="Testo2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1" w:name="Testo22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1"/>
            <w:r>
              <w:rPr>
                <w:sz w:val="20"/>
                <w:szCs w:val="20"/>
              </w:rPr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F064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4</Characters>
  <CharactersWithSpaces>2058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9:00Z</dcterms:created>
  <dc:creator>n/n</dc:creator>
  <dc:description>generated by an Aldus application</dc:description>
  <dc:language>en-US</dc:language>
  <cp:lastModifiedBy/>
  <dcterms:modified xsi:type="dcterms:W3CDTF">2025-05-24T2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e Rinaldi</vt:lpwstr>
  </property>
</Properties>
</file>